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rPr>
      </w:pPr>
      <w:r>
        <w:rPr/>
        <w:t>IL SUO VOLTO BRILLÒ COME IL SOLE</w:t>
      </w:r>
    </w:p>
    <w:p>
      <w:pPr>
        <w:pStyle w:val="Normal"/>
        <w:spacing w:before="0" w:after="120"/>
        <w:jc w:val="center"/>
        <w:rPr>
          <w:rFonts w:ascii="Arial" w:hAnsi="Arial" w:cs="Arial"/>
          <w:sz w:val="18"/>
        </w:rPr>
      </w:pPr>
      <w:r>
        <w:rPr>
          <w:rFonts w:cs="Arial" w:ascii="Arial" w:hAnsi="Arial"/>
          <w:b/>
          <w:sz w:val="24"/>
          <w:szCs w:val="24"/>
        </w:rPr>
        <w:t>TRASFIGURAZIONE DEL SIGNORE - Anno A</w:t>
      </w:r>
    </w:p>
    <w:p>
      <w:pPr>
        <w:pStyle w:val="Normal"/>
        <w:spacing w:before="0" w:after="120"/>
        <w:jc w:val="both"/>
        <w:rPr>
          <w:rFonts w:ascii="Arial" w:hAnsi="Arial" w:cs="Arial"/>
        </w:rPr>
      </w:pPr>
      <w:r>
        <w:rPr>
          <w:rFonts w:cs="Arial" w:ascii="Arial" w:hAnsi="Arial"/>
        </w:rPr>
        <w:t xml:space="preserve">È verità spesse volte annunziata, sovente anche ricordata, ma quasi mai creduta dal missionario di Gesù o suo inviato. Il vero Dio è obbligato ad attestare la sua verità di unico e solo Dio del cielo e della terra. Il vero Cristo è obbligato ad attestare la sua verità di vero Cristo. il vero discepolo di Gesù, il suo missionario, il suo inviato è obbligato ad attestare al mondo la sua verità di vero uomo, vero discepolo del vero Cristo, vero adoratore del vero Dio. Mosè vero, inviato da Dio per liberare i figli d’Israele nel nome del Signore, si presenta dal faraone. Il vero Dio per mezzo del suo vero inviato, attesta la sua verità di unico e solo Dio dell’universo compiendo ben dieci segni ognuno dei quali rivela che Lui è il solo Signore di tutto l’universo visibile e invisibile. Tutta la creazione obbedisce alla sua volontà. Tutto il creato non riconosce come veri dèi gli dèi dell’Egitto, riconosce come unico vero Dio solo il Dio di Mosè. </w:t>
      </w:r>
    </w:p>
    <w:p>
      <w:pPr>
        <w:pStyle w:val="Normal"/>
        <w:spacing w:before="0" w:after="120"/>
        <w:jc w:val="both"/>
        <w:rPr>
          <w:rFonts w:ascii="Arial" w:hAnsi="Arial" w:cs="Arial"/>
        </w:rPr>
      </w:pPr>
      <w:r>
        <w:rPr>
          <w:rFonts w:cs="Arial" w:ascii="Arial" w:hAnsi="Arial"/>
        </w:rPr>
        <w:t xml:space="preserve">Gesù deve attestare, perché suo obbligo, ai discepoli che Lui è il vero Cristo di Dio e che il vero Cristo di Dio è il Crocifisso. Segni e miracoli rivelano che Lui è da Dio, lo manifestano grande, potente, onnipotente, Signore. Ma non sono sufficienti a provare che il Signore, il Cristo, l’Onnipotente è anche il Crocifisso, o meglio che è il Crocifisso il vero Cristo Forte e Onnipotente di Dio. Gesù prende Pietro, Giacomo, Giovanni, cioè il “nocciolo duro” dei suoi discepoli e li conduce in disparte su un alto monte. Qui è come se si fosse spogliato della sua carne per indossare tutta la purezza della sua divinità. Gesù è della stessa gloria, natura, essenza di Dio. Questo potrebbe ancora di più rafforzare i discepoli che la croce a Lui non si addice. Ma Lui chiama come testimoni Mosè ed Elia, la Legge e i Profeti, e questi attestano per Lui. La Legge e i Profeti sono per la verità che il Cristo è il Crocifisso. </w:t>
      </w:r>
    </w:p>
    <w:p>
      <w:pPr>
        <w:pStyle w:val="Normal"/>
        <w:spacing w:before="0" w:after="120"/>
        <w:jc w:val="both"/>
        <w:rPr>
          <w:rFonts w:ascii="Arial" w:hAnsi="Arial" w:cs="Arial"/>
          <w:i/>
          <w:i/>
        </w:rPr>
      </w:pPr>
      <w:r>
        <w:rPr>
          <w:rFonts w:cs="Arial" w:ascii="Arial" w:hAnsi="Arial"/>
          <w:i/>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120"/>
        <w:jc w:val="both"/>
        <w:rPr/>
      </w:pPr>
      <w:r>
        <w:rPr>
          <w:rFonts w:cs="Arial" w:ascii="Arial" w:hAnsi="Arial"/>
        </w:rPr>
        <w:t>Il vero Messia sarà il Crocifisso. A questa testimonianza di tutto l’Antico Testamento, si aggiunge il Padre che dalla nube proclama che Gesù è veramente il suo Messia, anzi è il Figlio suo, l’amato. Su di Lui ha posto il suo compiacimento. Con queste parole Gesù è realmente, veramente. Sostanzialmente dichiarato dal Padre suo Messia, Cristo, Unto. Ma la testimonianza del Padre non si ferma nel rivelare chi è Gesù ai discepoli. Dice loro che Lui va ascoltato. La sua è la sola Parola vera. Gesù dice che Lui sarà crocifisso. Il Messia è il Crocifisso. Altro Messia non esiste. Ora i tre Apostoli devono scegliere: o la voce del mondo, o la voce di Cristo.  O l’interpretazione dell’uomo o l’interpretazione che danno Mosè ed Elia. Possono anche rimanere nelle loro convinzioni o pensieri, sanno però che Dio non è con loro né sono con loro la Legge e i Profeti. Anche se tutto il mondo è con loro, loro non sono con il vero Dio.</w:t>
      </w:r>
    </w:p>
    <w:p>
      <w:pPr>
        <w:pStyle w:val="Normal"/>
        <w:spacing w:before="0" w:after="120"/>
        <w:jc w:val="both"/>
        <w:rPr/>
      </w:pPr>
      <w:r>
        <w:rPr>
          <w:rFonts w:cs="Arial" w:ascii="Arial" w:hAnsi="Arial"/>
        </w:rPr>
        <w:t>Il vero Dio e tutta la Scrittura sono con Cristo secondo la Parola di Cristo e la Parola di Cristo è limpida: Lui va a Gerusalemme per essere Crocifisso, perché solo se sarà il Crocifisso sarà anche il Messia. Cielo e terra, passato e presente sono con Gesù. Non sono con gli Apostoli. Cristo Gesù è solo con il Padre, solo con la Scrittura, solo con la sua fede nel Padre, solo con la sua fede nella Scrittura. Poiché appartengono al teologo le sante deduzioni dalla contemplazione della vita di Gesù: anche la Chiesa, anche un papa, un vescovo,  un presbitero, un profeta, un maestro, un dottore, un teologo potrebbe rimanere un giorno solo con il vero Cristo e solo con la vera Scrittura. La Chiesa potrebbe avere i suoi figli senza la verità di Cristo, ma  essa dovrebbe rimanere sempre, anche se sola, ancorata nella verità di Cristo, verità della Scrittura. Tradire la verità in nome della solitudine è compiere percorsi altamente pericolosi.</w:t>
      </w:r>
    </w:p>
    <w:p>
      <w:pPr>
        <w:pStyle w:val="Normal"/>
        <w:spacing w:before="0" w:after="120"/>
        <w:jc w:val="both"/>
        <w:rPr>
          <w:rFonts w:ascii="Arial" w:hAnsi="Arial" w:cs="Arial"/>
        </w:rPr>
      </w:pPr>
      <w:r>
        <w:rPr>
          <w:rFonts w:cs="Arial" w:ascii="Arial" w:hAnsi="Arial"/>
        </w:rPr>
        <w:t xml:space="preserve">Si moltiplica la solitudine: La Chiesa stessa rimane sola senza Dio, senza la Scrittura, senza la Tradizione, senza l’uomo, senza il passato, senza il presente, senza il futuro. Una Chiesa che per sfuggire alla sua solitudine dall’uomo, dovesse abbandonare la verità di Cristo e di Dio, compirebbe un’opera di universale devastazione. Priverebbe il mondo della verità della salvezza. Ad ognuno la scelta. Vivere la solitudine dal mondo oppure la solitudine da Dio, da Cristo, dalla verità, dalla salvezza, da se stessi. Gesù ha scelto di essere con il Padre e con Scrittura. Ha scelto di essere Crocifisso per essere il vero Cristo. La Chiesa, ed ogni suo figlio in essa, deve scegliere quale solitudine preferisce: la solitudine da Dio e dalla verità per il mondo oppure la solitudine dal mondo nella verità di Dio e di Cristo Signore e nella verità di sé stessa. </w:t>
      </w:r>
    </w:p>
    <w:p>
      <w:pPr>
        <w:pStyle w:val="Normal"/>
        <w:spacing w:before="0" w:after="120"/>
        <w:jc w:val="both"/>
        <w:rPr>
          <w:rFonts w:ascii="Arial" w:hAnsi="Arial" w:cs="Arial"/>
        </w:rPr>
      </w:pPr>
      <w:r>
        <w:rPr>
          <w:rFonts w:cs="Arial" w:ascii="Arial" w:hAnsi="Arial"/>
        </w:rPr>
        <w:t xml:space="preserve">Vergine Maria, Madre della Redenzione, Angeli, Santi, aiutateci a scegliere Cristo, il Crocifisso. </w:t>
      </w:r>
    </w:p>
    <w:p>
      <w:pPr>
        <w:pStyle w:val="Normal"/>
        <w:jc w:val="right"/>
        <w:rPr/>
      </w:pPr>
      <w:r>
        <w:rPr>
          <w:rFonts w:cs="Arial" w:ascii="Arial" w:hAnsi="Arial"/>
          <w:b/>
          <w:i/>
        </w:rPr>
        <w:t>06 Agost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23:00Z</dcterms:created>
  <dc:creator>pc</dc:creator>
  <dc:description/>
  <cp:keywords/>
  <dc:language>en-US</dc:language>
  <cp:lastModifiedBy>ACER</cp:lastModifiedBy>
  <cp:lastPrinted>2010-11-10T18:24:00Z</cp:lastPrinted>
  <dcterms:modified xsi:type="dcterms:W3CDTF">2017-07-24T13:23:00Z</dcterms:modified>
  <cp:revision>2</cp:revision>
  <dc:subject/>
  <dc:title>055SABATO 30</dc:title>
</cp:coreProperties>
</file>